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af-ZA"/>
        </w:rPr>
        <w:t>22/9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Բուժպարագաներ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 xml:space="preserve">22/9 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Մեկանգամյա երակի ասեղներ  N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Բժշկական սավան ռեզինո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Շպատել փայտե մեծահասակ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9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gnumner.1pol@gmail.com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22-01-17T19:07:00Z</cp:lastPrinted>
  <dcterms:modified xsi:type="dcterms:W3CDTF">2022-01-17T15:07:00Z</dcterms:modified>
  <cp:revision>62</cp:revision>
  <dc:subject/>
  <dc:title>                                        Ð²Úî²ð²ðàôÂÚàôÜ ´²ò  ÀÜÂ²ò²Î²ðàì  ÜàôØ   Î²î²ðºÈàô  Ø²êÆÜ</dc:title>
</cp:coreProperties>
</file>